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činnosti Obce Moravský Žižkov v oblasti poskytování informací 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Moravský Žižkov jako povinný subjekt dle zákona č. 106/1999 Sb., o svobodném přístupu k informacím, ve znění pozdějších předpisů (dále jen zákon), v souladu s ustanovením § 18 zákona předkládá ke zveřejnění následující údaje, které se týkají jeho činnosti v oblasti poskytování informací 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ouladu se zákonem poskytuje Obec Moravský Žižkov  žadatelům informace na základě jejich žádosti nebo zveřej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podaných žádostí o informace:</w:t>
      </w:r>
    </w:p>
    <w:p>
      <w:pPr>
        <w:pStyle w:val="Normal"/>
        <w:jc w:val="both"/>
        <w:rPr/>
      </w:pPr>
      <w:r>
        <w:rPr/>
        <w:t>V roce 2009 byly podány žádosti o informace ústní, telefonické, e-mailem případně byly vyřízeny pracovníky obecního úřadu neprod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podaných odvolání proti rozhodnutí:</w:t>
      </w:r>
    </w:p>
    <w:p>
      <w:pPr>
        <w:pStyle w:val="Normal"/>
        <w:jc w:val="both"/>
        <w:rPr/>
      </w:pPr>
      <w:r>
        <w:rPr/>
        <w:t>Proti rozhodnutí  ve věci podaných informací nebylo v roce 2009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pis podstatných částí každého rozsudku soudu </w:t>
      </w:r>
    </w:p>
    <w:p>
      <w:pPr>
        <w:pStyle w:val="Normal"/>
        <w:jc w:val="both"/>
        <w:rPr/>
      </w:pPr>
      <w:r>
        <w:rPr/>
        <w:t>V roce 2009 nebylo vydáno žádné rozhodnutí soudu v souvislosti se žádostí o poskytování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sledky řízení o sankcích za nedodržení tohoto zákona</w:t>
      </w:r>
    </w:p>
    <w:p>
      <w:pPr>
        <w:pStyle w:val="Normal"/>
        <w:jc w:val="both"/>
        <w:rPr/>
      </w:pPr>
      <w:r>
        <w:rPr/>
        <w:t>V roce 2009 nebyla žádná řízení o uložení sankcí za nedodržení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lší informace vztahující se k uplatňování tohoto zákona</w:t>
      </w:r>
    </w:p>
    <w:p>
      <w:pPr>
        <w:pStyle w:val="Normal"/>
        <w:jc w:val="both"/>
        <w:rPr/>
      </w:pPr>
      <w:r>
        <w:rPr/>
        <w:t>Podstatné a důležité informace byly předávány občanům Obce Moravský Žižkov prostřednictvím místního rozhlasu, úřední desky obecního úřadu a webových stránek obce. Místní rozhlas je rozveden po celé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Moravském Žižkově dne  2.únor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uzrla Josef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 úřední desce obecního úřadu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věšeno dne:        2.2.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ňato dne: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.j. 6/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 elektronické desc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věšeno dne:        2.2.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ňato dne: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.j. 6/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40:00Z</dcterms:created>
  <dc:creator>Bronislava Kachyňová</dc:creator>
  <dc:description/>
  <cp:keywords/>
  <dc:language>en-US</dc:language>
  <cp:lastModifiedBy>Bronislava Kachyňová</cp:lastModifiedBy>
  <cp:lastPrinted>2010-01-31T10:45:00Z</cp:lastPrinted>
  <dcterms:modified xsi:type="dcterms:W3CDTF">2010-01-31T09:45:00Z</dcterms:modified>
  <cp:revision>4</cp:revision>
  <dc:subject/>
  <dc:title>Výroční zpráva za rok 2005</dc:title>
</cp:coreProperties>
</file>