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í zániku poplatkové povin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rávce místního poplatku: Obecní úřad Moravský Žižkov, Za Školou 555, Moravský Žižk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(název) držitele psa: 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a trvalého pobytu (sídlo) držitele psa: 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nik poplatkové povinnosti ke dni: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důvodu: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Moravském Žižkově dne: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držitele p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07:00Z</dcterms:created>
  <dc:creator>Obec</dc:creator>
  <dc:description/>
  <cp:keywords/>
  <dc:language>en-US</dc:language>
  <cp:lastModifiedBy>haluzova@moravskyzizkov.onmicrosoft.com</cp:lastModifiedBy>
  <cp:lastPrinted>2010-02-03T09:07:00Z</cp:lastPrinted>
  <dcterms:modified xsi:type="dcterms:W3CDTF">2020-06-04T07:52:00Z</dcterms:modified>
  <cp:revision>7</cp:revision>
  <dc:subject/>
  <dc:title>Oznámení zániku poplatkové povinnosti</dc:title>
</cp:coreProperties>
</file>